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Tamil MP3 Song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mil songs are rich in ancient history and are the pillars of Indian classical music. Today, the most popular Tamil songs you can find are those that come from movies, theaters, and cinemas. However, the Internet also provides a rich collection of free Tamil MP3 songs and Indian music. Below are some great websites where you can download free Tamil MP3 songs or listen to them played in online ra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milSongs.net – Free Tamil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amilSongs.net is a site dedicated to Tamil music, offering such products as free Tamil MP3 songs, Tamil RealMusic, and many more. At this site, you can download free Tamil MP3 songs from famous artists like Aayudham, Anbu Sagotharan, Dreams, Pookkal, Giri, and mo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TamilMP3World.com – Free Tamil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AmilMP3World.com is for every Tamil music fan out there. Here you can get a full load of free Tamil MP3 songs, movies, films, and more. Listen to Tippu and Chinmayi’s latest free Tamil MP3 song called Engu Piranthathu or to Srinivas and Sujatha’s Mayakkama Anthi. Aside from free Tamil MP3 songs, the site also offers Ilayaraja Hits, Net Radio, MP3 CD, DIVX CD, wall papers,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milPoonga.com – Free Tamil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nother site that offers free Tamil MP3 Songs is TamilPoonga.com. Here you can get as many free Tamil MP3 songs as you want. All you need to do is register and become a member of this great and interactive site. Not only does TamilPoonga.com offer free Tamil MP3 songs, but also, they offer movies, movies, photos, videos, wallpapers, chatrooms,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milStar.com – Free Tamil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amilStar.com is one of the many websites where you can get free Tamil MP3 songs. Not only that, you can also download great Tamil wall papers and poems from their special sections. Listen to free Tamil MP3 songs or download them for easy listening later at your own PC. If you want, you can even preview and review the latest Tamil mov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henisai.com – Free Tamil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nisai.com offers radio broadcasts of free Tamil MP3 songs in five channels, such as A R Rahman, Ilayaraja, Oldies, TamilFM and Devotional every minute of every hour. You can even dedicate the free Tamil MP3 songs to your friends and relatives through their Ungal Choice songs page. Get the latest free Tamil MP3 songs that are featured in the Top Ten List or music such as those from Attagaasam, Sathurangam, Chellame, and more. In addition, you can also listen to songs from Tamil movies and soundtracks at this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21</w:t>
      </w:r>
    </w:p>
    <w:p>
      <w:pPr>
        <w:pStyle w:val="Normal"/>
        <w:jc w:val="both"/>
        <w:rPr/>
      </w:pPr>
      <w:r>
        <w:rPr>
          <w:rFonts w:cs="Arial" w:ascii="Arial" w:hAnsi="Arial"/>
          <w:sz w:val="20"/>
          <w:szCs w:val="20"/>
        </w:rPr>
        <w:t xml:space="preserve">KEYWORDS "Free Tamil MP3 Song" - 21 (density = 5.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59:00Z</dcterms:created>
  <dc:creator>ams</dc:creator>
  <dc:description/>
  <dc:language>en-US</dc:language>
  <cp:lastModifiedBy>ams</cp:lastModifiedBy>
  <dcterms:modified xsi:type="dcterms:W3CDTF">2004-12-07T08:24:00Z</dcterms:modified>
  <cp:revision>1</cp:revision>
  <dc:subject/>
  <dc:title>Free Tamil MP3 Songs</dc:title>
</cp:coreProperties>
</file>